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/>
      </w:pPr>
      <w:r>
        <w:rPr>
          <w:b/>
          <w:bCs/>
          <w:sz w:val="30"/>
          <w:szCs w:val="24"/>
        </w:rPr>
        <w:t>MAHE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21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ccess:</w:t>
        <w:tab/>
      </w:r>
      <w:r>
        <w:rPr>
          <w:bCs/>
          <w:sz w:val="24"/>
          <w:szCs w:val="24"/>
        </w:rPr>
        <w:t>Through ERMSS and Single Window Search via Health Sciences Library Web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L:</w:t>
        <w:tab/>
      </w:r>
      <w:r>
        <w:rPr>
          <w:b/>
          <w:bCs/>
          <w:szCs w:val="24"/>
        </w:rPr>
        <w:tab/>
      </w:r>
      <w:r>
        <w:rPr>
          <w:bCs/>
          <w:sz w:val="24"/>
          <w:szCs w:val="24"/>
        </w:rPr>
        <w:t>Library Web Site:</w:t>
        <w:tab/>
      </w:r>
      <w:hyperlink r:id="rId2">
        <w:r>
          <w:rPr>
            <w:rStyle w:val="InternetLink"/>
            <w:bCs/>
            <w:sz w:val="24"/>
            <w:szCs w:val="24"/>
          </w:rPr>
          <w:t>http://libportal.mahe.manipal.net/KMC/index.asp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30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Subject-wise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tbl>
      <w:tblPr>
        <w:tblW w:w="11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450"/>
        <w:gridCol w:w="1220"/>
        <w:gridCol w:w="1570"/>
        <w:gridCol w:w="1483"/>
      </w:tblGrid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line Access Available Sin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ia, Histologia, Embryologia - For Printed Emlo Copies On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ical Reco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atomical Scienc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genital Anoma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natomy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one and Miner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Molecular 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ical and Radiologic 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and A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Anesthesiolog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esthesia and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 and Analg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and Intensive Care Medicine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 Critical Care and Pa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est Practice and Research Clinical Anesthes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JA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HSS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nsive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ringerLink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nsive Care Medicine (Medicina Intensi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sive Care Medicine Experi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Anesthesi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bstetric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esthesia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ardiothoracic and Vascular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Anesthes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nsive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urgical 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a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ai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Intensive Care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issue Vi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 Anesthesia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</w:t>
            </w:r>
            <w:r>
              <w:rPr/>
              <w:t xml:space="preserve">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perative Care and Operating Room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and Opinion in Anesthesia and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Cardiothoracic and Vascular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Anesthesia and Critical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cient Science of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yavaidy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Journal of Herb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Journal of Medical Herba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y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nt issu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Complementary and Altern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idence-Based Complementary &amp; Alternative Medicine (EC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moeopathic Heri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cupuncture and Tuina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yurveda and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atural Medi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ience of Healing Out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American Herbalists Gui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ournal of the Australian </w:t>
            </w:r>
            <w:r>
              <w:rPr>
                <w:lang w:val="en-US" w:eastAsia="en-US"/>
              </w:rPr>
              <w:t>Traditional Medicine</w:t>
            </w:r>
            <w:r>
              <w:rPr/>
              <w:t xml:space="preserve">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osi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Labor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yloid Journal of Protein Folding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Clinical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eath and Different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S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urrent Science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and 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ontologi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oglo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Biochemistry and Bio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Clinical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Experiment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n Access;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and Laborator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Liposom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p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and Cellular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Diagnosi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(including Nature New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Zealand Journal of Medical Laboratory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 Engineering, Design and Sel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Clinical and Labo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  <w:p>
            <w:pPr>
              <w:pStyle w:val="Normal"/>
              <w:rPr/>
            </w:pPr>
            <w:r>
              <w:rPr/>
              <w:t>(AAA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ientific Ameri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AS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Molecular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uma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Huma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rk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fe Scienc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ioMed Research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Biotech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Cell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iomedicine and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hemic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7" w:hanging="0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Molecular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Structural and Mole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twork Modeling Analysis in Health Informatics and Bio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genom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rotopla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Biotech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ardi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Heart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ardiovascular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Journal of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gi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Noninvasive Electro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Cardiovascular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eriosclerosis, Thrombosis and Vas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er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herosclero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sic Research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od Press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od Pressure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adian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ac Electrophys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ac Electrophysi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 Coding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i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Drug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Engineering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Intervention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vascular Interventions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vascula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vascular Revascularizatio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heterization and Cardiovascular Interven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 Genomic and Precis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Arrhythmia and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Cardiovascular Interven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Cardiovascular Quality and Out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Heart Fail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Cardiology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lectrophysiology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esearch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emporary Clinical Tria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 et V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onary Artery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Pathways in Cardiology: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Atherosclerosi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vascular Imaging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vascular Risk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eart Failur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ypertens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Lipi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Cardio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hocard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emiologic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pean Heart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Heart Journal –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Heart Journal – Cardiovascular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Heart Journal – Quality of Care &amp; Clinical Out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Heart Journal: Acute Cardiovascular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eart Fail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Journal of Preventive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Heart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rt and Vess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Failure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Failur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rt Failur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 Rhyth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, Lung and Circul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Blood Pressure and Cardiovascula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tens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JC Heart and Vasculature (Formerly IJC Heart and Vessel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Heart Journal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Pacing and Electrophysi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Cardiovascular Researc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ventional Card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C: Basic to Translation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CC: Cardiovascular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merican College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Society of Echocardi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ac Fail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log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pulmonary Rehabilitation and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ovascular Computed Tom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Pharmacology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rdiovascular Transl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Lipid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Echocard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lectro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lectromyography and Kines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terventional Cardiac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olecular and Cellular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uclear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Thorac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Thrombosis and Thrombo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circ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, Metabolism and Cardi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ing and Clinical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uguese Journal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Cardi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Pediatric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 in 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Cardiovascula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Review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ardiovascular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scular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Hear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nnals of 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ian Cardiovascular and Thoracic Annal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Heart Journal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Vascular and Endo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neral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ac Surgery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rdio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ardiovascular and Thorac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rt and Lung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 Vascular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: Venous and Lymphat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sce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TCVS Op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CVS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Thoracic and Cardiovascular Surgery: A Comparative Atl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Thoracic and Cardio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Thoracic and Cardiovascular Surgery: Pediatric Cardiac Surgery Annu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oracic Surger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DS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Community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Psychological Measu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es of Clinical Neuro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avior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 Mod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ritish Journal of Clin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 and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linical Psych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on, Technology and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ve Therap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mporary Famil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nseling Psych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unselor: The Magazine for Addiction Profession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edentialing and Peer Review Legal Insi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Directions in Psycholo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Review of Applied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Healthcare Counseling and Psychotherap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pplied Rehabilitation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linical Psychology in Medical Sett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nsulting and Clin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Family Viol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indful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ent Education and Counseling (includes On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on Psycholo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y Insights from the Behavioral and Brain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ological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cal Science in the Public Inter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y Health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ian Journal of Applied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erican Journal of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Preven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ls of Work Exposures and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Liv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Practit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ing Themes in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Europ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obal Journal of Health Education &amp;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olicy and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Communit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 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reventive and Soci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ommunicabl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Epidemiology and Community Health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pidemiology and Glob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osure Science and Environmental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ropic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ventive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ctions of the Royal Society of Tropical Medicine &amp;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Diseases, Travel Medicine and Vac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Do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Medicine and Internation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 Epidemiological Rec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derness and Environment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Stomatologica Croa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Stomatologica Nais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ol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Dent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ives of Or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Dent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Farid University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DJ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terial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zilian Journal of Or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zilian Or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i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Reports in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ese Journal of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Dent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Oral Investig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umbia Denta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endium of Continuing Education in Dent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Clinical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mhuriyet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 Abstr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Assis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/ CINAH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Assis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Follicle  The E Journal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Hypothe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Journal: Majalah Kedokteran Gi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Researc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Traumatology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journal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Dent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Oral Science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ulty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Fluoride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orvosi Szem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A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aging Science in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Comprehensive Dental Care (IJC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Dental Advanc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/ 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Dent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Oral Health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Sto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Dental Journal of Student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Dentistry South Af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linical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ental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r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DR Clinical and Translation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hes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vanced Medical and Dental Scien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hmedabad Dental College and Hospital (JAD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Dental Association (JADA)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Dentistr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smet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Journal of Dental Education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Materials and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/ 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Research, Dental Clinics, Dental Prosp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School, Shahid Beheshti University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Scien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Dentistry (172834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istry of Tehran University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vidence Based Dent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Dental Association (JID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disciplinary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/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tional Dental and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sfahan Dental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stanbul University Faculty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arl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search in Dent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Canadian Dent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Indiana Dent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Irish Dent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Pakistan Dent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Tennessee Dent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ferorthopaedie: die Zeitschrift für die Prax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ysian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mara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 Dent Magazin: der Wegbegleiter vom Studienanfaenger zum Praxisgrue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York State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Zealand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SDA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lahoma Dental Associ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Healt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istan Oral and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quisa Brasileira em Odontopediatria e Clinica Integ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me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Quintessenc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ntessence of Dental Technology (QD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ntessenz der Zahntech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A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Cubana de Estoma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Española de Cirugía Oral y Maxilofa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ue d Orthopédie Dento-Fa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ian Journal of Sto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AD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bian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ile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Care in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matologica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m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kiye Klinikleri Dishekimligi Bilimleri Dergi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t China Journal of Sto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Biology and Craniofa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Skin and Wound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linical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osme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Dermat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Journal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Dermatology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and Experimental Dermatology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Ski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Der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ct Dermatitis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Derm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Fungal Infec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ic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ic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Dermatology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Dermatology, Venerology and Leprosy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Lepro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Sexually Transmitted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; MedIn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osmetic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Dermatology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Lower Extremity Wou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Der Deutschen Dermatologischen Gesellsch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Academy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smetic and Lase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smetic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utaneous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Dermatological 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rmatological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Pri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European Academy of Dermatology and Venere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pus Science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anoma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o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Pediatric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leb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todermatology, Photoimmunology and Photomedicine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ually Transmitted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exually Transmitted Infections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in Research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kish Journal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und Repair and R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er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 Austra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l and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tient Safety and Ris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Decision Ma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Emergenc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hospital Emergenc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 Journal of Emergency Medicine: Integrating Emergency Care with Populatio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Australian Endodon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Press End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ic Practice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International Endodon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Esthet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ian Endodon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onserv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/ 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End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sthetic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Dentistry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to Laryng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tolaryngology Head and Neck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Rhinology and Alle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Otology Rhinology and 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is Nasus Lary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zilian Journal of Otorhinolaryng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Ear, Nose and Thro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t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chlear Implants Internati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tolaryngology and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yspha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 and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 Nose and Throa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Annals of Otorhinolaryngology, Head and Neck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Oto-Rhino-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d and Neck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d and Neck: Journal for the Sciences and Specialties of the Head and N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Otolaryngology and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Forum of Allergy and Rh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Pediatric Otorhin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innitu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ssociation for Research in Ot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tional Advanced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Vo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Laryngosc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Otolaryngology Head and Neck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laryngolog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laryng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tolaryngology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logy and Neur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nish Otorhin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Forensic Medicine and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Science International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Science International: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Science International: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rensic Science, Medicine, and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rensic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Antimicrobial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Forensic and Legal Medicine (Formerly - </w:t>
            </w:r>
            <w:r>
              <w:rPr>
                <w:rStyle w:val="StrongEmphasis"/>
                <w:b w:val="false"/>
              </w:rPr>
              <w:t>Journal of Clinical Forensic Medic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rensic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Karnataka Medico Leg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Law, Medicine and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Law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Law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, Science and the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o Leg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xic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xicolog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Endoscop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vidSP (LWW)/ </w:t>
            </w: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Gastroente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and Molecular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Gastroenterology and Hep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Nutrition ESPEN (formerly e-SPEN Journ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and Research in Hepatology and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Liver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Gastroenter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reatment Options in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estive and Liver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estive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line Gastroente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H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Endoscop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icobac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biliary and Pancreatic Disease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pa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production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Experimental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loproc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gestiv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Hep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Lower Genital Tract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ral Hepat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er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er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East Journal of Digestiv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gastroenterology and Mo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cr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cre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ques in Gastrointestinal Endosco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 Journal and Encyclopedia G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ter Phot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medical Informatics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al Safety and Stand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and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vil Services Chroni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cation Worl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A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g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Services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, Spirituality &amp; Medical Eth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Leadership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Life Safety Compli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ald of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ammatory Bowel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cs for Health and Soci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side Outs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sues In Law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I Database of Systematic Reviews and Implementa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Colleg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st Practices in Health Professions D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Educational Evaluation For Health Prof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ealth and Human Services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Research In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eterinary Diagnostic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Ge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Phot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ise &amp;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pectives In Health Informatio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cian Practice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ulation in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i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und Care Ad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linica Belgica  International Journal of Clinical and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a Diabet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Scientiarum 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Biosciences and Clin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s in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and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eing Research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Vaccine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Weekly and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OB Empirical Bi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e Therapies In Health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  Journal of Health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Family Physic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Health and Drug Benef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Bi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Journal of Health-System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Industri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Famil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Rheumat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sep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Gerontology and Geriatr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Medic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ficial Intelligence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Health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Journal of Gener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Journal of Primary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ylor Univesity Medical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 Practice and Research Clinical Endocrinolog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Rheu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ybernetics and Biomed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rkers and Genom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ine and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Best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Quality and Safety (Formerly Quality and Safety In Health Ca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Biomed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Medical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ritish Medical Journal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tish Paramed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ifornian Journal of Health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Infection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Medical Associ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Medical Association Journal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Report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Calc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hiropractic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bioethics: Non-Ecumenical Studies in Medical Mor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Ad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Translatio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Bloo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Endocrinology and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lasma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heumatology (Reumatología 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Geriatric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inics in Integrated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mentary Therapies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mentary Therapie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Methods and Programs in Bi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s in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Clinical Trials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Care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iabete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Geriatric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Hep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Medical Research and Opin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besit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Clinical Nutrition and Metabolic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Endocrinology, Diabetes and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Rheum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Therapeut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kine and Growth Factor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betes and Metabolic Syndrome: Clinical Research and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es and Prima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and Vascular Diseas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Edu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es Health Profes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Obesit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betes Research and Clinical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/Metabolism Research and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ic Foo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abe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ability and Health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ease A 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ases of the Esopha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tion for Prima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oc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crin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ocrinology and Metabolism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ocrinology and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docrinology, Diabetes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thical Theory and Mor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linical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Intern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Review of Aging and Physical 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Evidence Based Medicine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-Based Communication Assessment and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mily Doctor: A Journal of The New York State Academy of Family Physic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mily Practice Managemen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Dig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iers in Neuro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and Comparative 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IP News Medical Patent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wth Hormone and IGF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: Journal of Delivery Science and Inno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Expect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Information and Librari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Outcomes Research i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Ris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ju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tegrative Medicine: A Clinician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ng with Compu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l Medic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for Quality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Diabetes in Developing Coun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rug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Evidence-Based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Osteopathic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heuma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Reviews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rish Journal of Medical 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l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t Commission Journal on Quality and Patient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ging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ging Stud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bulatory 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Academy of Physician Assist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College of Clinical Wound Special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Medical Director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Analytic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tibio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Association of Physicians of India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ioethical Inqu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nese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hines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Translation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Translational Endocrinology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Densito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linical Endocrinology &amp;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parative Effectivenes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ritical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ross Cultural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Diabetes and Its Complic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abetes Science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etary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ual Diagn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thnicity In Substance Ab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valuation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vidence Base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Evidence-Based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erimental and Clin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rmosan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General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eneric Medi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herited Metabol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/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llectual Disabilit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profession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Managed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anual and Manipulat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B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Engineering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Medical Ento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edical Ethics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Scre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edical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Medicine and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trition in Gerontology and Ger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tient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Postgraduate Medicine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bstanc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American College of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he American Medical Informatic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Canadian Chiropractic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he History of Medicine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National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Royal Society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rave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sual Communication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s of Gerontology, The  Series A: Biological Sciences and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s of Gerontology, The Series B: Psychological Sciences and Soci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ohsiung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c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ria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d Healthcare Execu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al Medicine and Biology: A Journal of the 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 Clinic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D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Bu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Care Research and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Device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Devices and Surgical Technology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Environment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thics Ad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Human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Hypothe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Imaging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Journal of Austr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Journal of Tabriz University of Medical Sciences &amp; Health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Laboratory Obser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Letter on the CDC and F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Patent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ine, Health Care and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abol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bank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LO: Medical Laboratory Obser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MWR Recommendations and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MWR Surveillance Summ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nomedicine: Nanotechnology, Biology, and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Medical Journal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England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;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York Family Medicine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 and  Diabete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sity Research and Clinical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teoarthritis and Cartila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eoarthritis and Cartilage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and Central Nervous System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ent - Patient-Centered Outcom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Safety Monito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formance Enhancement and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in Clin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ian Assistant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ostgraduate Medical Journal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graduat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t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cri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entive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are Diabe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are: Clinics in Office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aglandins, Leukotrines and Essential Fatty Acids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JM: An International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earch in Experi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usci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s in Endocrine and Metabol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etoric of Health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heumatic Diseases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eumat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heuma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Medicine and Science Ins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candinavian Journal of Primary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and Jus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ttish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Arthritis and Rheumat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History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thern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tance Ab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tance Use and Mis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ing and Learning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oretical Medicine and Bi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sue and 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xi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xin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lation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Endocrinology and Metabol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ue i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cular Health and Ris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al Hepatitis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, Aging and Ret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Disease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Wound Practi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und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nobio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hirurgica Bel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ulator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nals of Royal College of Surgeons of Engl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z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R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AIO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Endoscop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k 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/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tin of the Royal College of Surgeons of Eng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ec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Problem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gestive Diseases an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eases of the Colon and Rec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JVES Short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sopha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llenic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r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olorec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Robotics and Computer Assiste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urgery Case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urgery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urgery Protoc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College of Surge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rtificial Org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rohn's and Col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ndovascula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eline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intestin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Journal of Hepato-Biliary Pancreatic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  <w:p>
            <w:pPr>
              <w:pStyle w:val="Normal"/>
              <w:rPr/>
            </w:pPr>
            <w:r>
              <w:rPr/>
              <w:t>(1997-2013: Springer; 2014 onwards Wiley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/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vestiga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obo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rg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r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 Cases and Innovative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ngenbecks Archives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ers in Surger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ally Invasive Therapy and Allied technolog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besit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Colon and Rectal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e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ery for Obesity and Related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er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ery: Official Journal of Society of University Surgeons, Central Surgical Association, and American Association of Endocrine Surge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ic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Inno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Laparoscopy, Endoscopy and Percutaneous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chniques in Coloproc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uma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date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c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cular and End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Journal on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Geriatr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Ger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iatrics and Geron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Geriatric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ger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Health Economics and 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Health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ress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ntiers of Health Services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IP News Healthcare Patent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lth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Care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 Management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Care Management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Educ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Services and Outcomes Research Metho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Access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Cas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Employe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Top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Health Economics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cientific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cademy of Hospital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ospit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rima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Management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kalp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od Coagulation and Fibrino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atolo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matology and Cel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Hematology and Blood Trans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mmuno-hematology</w:t>
            </w:r>
            <w:r>
              <w:rPr/>
              <w:t xml:space="preserve">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Laboratory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T Science S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rombosis and Haemo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 and Lymph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tel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fusion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and Apheresis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Medicin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x Sangui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Implant Dentistry and Relate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ant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Oral Implants Research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Oral Impl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ant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ant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Im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ant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Impl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zilian Journal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Infectious Diseases and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Infectious Dise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reatment Options in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V Research and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ctious Disease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ctious Disease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us Diseases: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Infectious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fection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ctious Disease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 Infectious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vel Medicine and Infectious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Library and Information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uters In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DESIDOC Journal of Library and Information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formation Technology and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he Canadian Health Libraries Association (JCHL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Medical Library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ibrary Scienc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LS Journal of Informatio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and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anian Journal of Med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ntinuing Education in the Health Prof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Continuing Education Topics and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professional Education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ysician Assistant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Genetics Part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Genetics Part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Genetics Part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 Defect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Dys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pi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Genetics and Develop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Medical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 and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is: The Journal of Genetics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 Cli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motion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e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Genome Var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Mu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mun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mun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ommunity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enetic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ceptors and Signal Trans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olecular Genetics and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s in Genomic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ergology and Immuno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rgy Asthma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Infection Control (AJI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Allergy, Asthma and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immunity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and Molecular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l Europe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Alle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Translation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nical Chem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Laborator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Microbiology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views in Aller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arative Immunology, Microbiology and Infectious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Allergy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HIV and A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Mic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gnostic Microbiology and Infectious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dem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Clinical Microbiology and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 and 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wth Fa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V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ma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Microbiom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Vaccines and Immuno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munolog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ical Investig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ical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 and Allergy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y and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munology and Immunogenetics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 Lett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pharmacology and Immuno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n, Disease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Antimicrobial Ag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llergy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llergy and Clinical Immunology: 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uto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asic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Clinical Microbiology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Society for Microbiolog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Tuberculosis and Other Mycobacterial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Journal of Hospital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Infe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Medical Microbiology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(SGM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crobiology, Immunology an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arasi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My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copy Research and Techn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cos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ycotox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Microbes and New Infe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sit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asites and V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sitology Internati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gens and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Aller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Infectious Diseas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 in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minars in Immun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Mic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Parasi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vances in Chronic Kidney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Kidney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merican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N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Nephrology and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rgan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riatric Nephrology and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odialysi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dian Journal of Transplantatio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n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Renal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dne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rology Dialysis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ess in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di Journal of Kidney Diseases and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Di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Neph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apeutic Apheresis and Di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tion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ation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no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chirur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logica Bel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Neurolog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path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Neuropathologica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OB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zheimer Disease and Associate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zheimers Research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Alzheimers Disease and other Dement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yotrophic Lateral Sclerosis and Frontotemporal D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Dyslex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nomic Neuroscience: Basic and Clin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ur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and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in Injury Profes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Bullet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Stimul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Structure and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Top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halal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rebell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ebellum and  Atax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bral Cort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lds Nervous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nese Journal of Contemporary Neurology and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Neuro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EG and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eurology and Neuro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eur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rStyle w:val="StrongEmphasis"/>
                <w:b w:val="false"/>
              </w:rPr>
              <w:t>Clinical Neu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uum: Lifelong Learning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Neurology and Neuroscienc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Neu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ain and Headach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Medicine and Chil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-Neuro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sy &amp; Behavior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psy and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ps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t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Strok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xperimental Bra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, Brain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dache: The Journal of Head and Face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ppocamp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Brain Map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novations in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tro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anian Journal of Chil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entral Nervous System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erebral Blood Flow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l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Neuromuscular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Neu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Neuro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parative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olecular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al Trans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logical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Neuropathology and Experiment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cien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ine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leep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pinal Cor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troke and Cerebr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Peripheral Nervous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tabolic Brain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ment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le Sclerosis and Relate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cle and Ne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work: Computation in Neural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biology of 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biology of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biology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chem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hospita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ic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ical Research (A Journal of Progress in Neurosurgery, Neurology and Neuro Scienc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(Neurolog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India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Neuroimmunology &amp; Neuro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: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modulation: Technology at the Neuralinte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muscular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ep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Qu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science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toxicit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toxicology and Ter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al Neuroscience (An International Journal on Nutrition, Diet and Nervous Syste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kinsonism and Related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ess in Neurology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izure European Journal of Epileps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em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leep and Breat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atosensory and Moto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ke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ap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Pai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Neurod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anslational Strok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Neuro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 Marrow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Inj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disciplinary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interventional Surgery </w:t>
            </w:r>
            <w:r>
              <w:rPr>
                <w:lang w:val="e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Neurology Neurosurgery and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chirur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surgica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tive Neuro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Neurology</w:t>
            </w:r>
            <w:r>
              <w:rPr>
                <w:lang w:val="en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World Neurosurgery (Formerly - Surgical Neurolog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Nucle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ucle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clear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Nuclear Medicine and Mole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clear Medicine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clear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dioanalytical and Nuclear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uclear Medicine and Mole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Seminars in Nuclear Medicine</w:t>
            </w:r>
            <w:r>
              <w:rPr/>
              <w:t xml:space="preserve"> </w:t>
            </w:r>
            <w:r>
              <w:rPr>
                <w:lang w:val="e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Review of Nuclear Medicine and Molecular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AACN (</w:t>
            </w:r>
            <w:r>
              <w:rPr>
                <w:rStyle w:val="Mediumnormal"/>
              </w:rPr>
              <w:t>American Academy of Ambulatory Care Nursing</w:t>
            </w:r>
            <w:r>
              <w:rPr/>
              <w:t>) View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ACN (</w:t>
            </w:r>
            <w:r>
              <w:rPr>
                <w:rStyle w:val="Mediumnormal"/>
              </w:rPr>
              <w:t>American Association of Critical-Care Nurses</w:t>
            </w:r>
            <w:r>
              <w:rPr/>
              <w:t>) Bold Vo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ACN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ANA (</w:t>
            </w:r>
            <w:r>
              <w:rPr>
                <w:rStyle w:val="Mediumnormal"/>
              </w:rPr>
              <w:t>American Association of Nurse Anesthetists</w:t>
            </w:r>
            <w:r>
              <w:rPr/>
              <w:t>)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8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ARC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NF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G Case Repor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ORN: The Journal of Perioperative Nursing In Austr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Emergency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Neonat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 Journal of Nursing an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ing Successfu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ora De Enferm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HIMA Advan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CR Science 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DS and Hepatitis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M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abam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ask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aternal Chil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Safe Patient Handling and Mov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Nurse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T Ev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 Nery School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ual in Therapeutic Recre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izon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kansas Nursing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BN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an Journal of Nursing Education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an Onc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and New Zealand Continen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Coeli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Journal of Advance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Journal of Cance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Journal of Child and Family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Journal of Herbal and Naturopath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Journal of Ru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Midwifer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n Nurse Teachers Society e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Nurse Teachers Society E-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Nurs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Nursing and Midwife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7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xil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lling Alert For Long-Term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M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MC Women'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C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S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s on AP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s on Coding Compliance Strateg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s on HIP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s on Hospital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Dental Nurs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Communit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Learning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tish Journal of Primary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aliforni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Cardiovascula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Journal of Emergency Nursing (CJ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Journal of Neuroscienc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Nursing 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Operating Room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CANNT</w:t>
            </w:r>
            <w:r>
              <w:rPr/>
              <w:t xml:space="preserve"> (</w:t>
            </w:r>
            <w:r>
              <w:rPr>
                <w:rStyle w:val="Mediumnormal"/>
              </w:rPr>
              <w:t>Canadian Association of Nephrology Nurses and Technologists</w:t>
            </w:r>
            <w:r>
              <w:rPr/>
              <w:t>)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entral European Journal of Nursing an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 Health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 Welf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rens Nurses: Italian Journal of Pediatric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rens Vo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: Computers, Informatics,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urse Specia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olorado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hensive Child and Adolescent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NECT: The World of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itical Care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Nursing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ensions of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Mediterranean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Nurse 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Journal of Cardiovascula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Oncology Nurs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idence Base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vidence Base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ceptional Pa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lorid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undation of Nursing Studies: Improvement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rontier Nursing Service Quarterly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orgia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rvard Womens Health W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and Social Care in the Co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LG Nursing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istic Nursing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listic Prima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Healthcare 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mecare Dir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ov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ght: The Journal of the American Society of Ophthalmic Registered N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Community Based Nursing &amp;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Nursing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ternational Journal of Nursing Education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ursing Knowle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ursing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Nursing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lder Peopl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Safe Patient Handling and Mobility (SPH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Urolo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Nurs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Practice Developmen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Student Journal of Nurse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owa Board of Nursing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wa Nurse Repor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sues in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pan Journal of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for Specialists in Ped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dictions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vanced Nursing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Research in Intellectu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sian Midw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ld and Adolescent Psych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ristia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munity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Communit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Diabetes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Education and Research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urnal of Emergenc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Forensic Nursing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Gynecologic Onc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care Ris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olist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fusio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Japan Academy of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Japan Academy of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Academy of Community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Academy of Fundamentals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Academy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Academy of Nursing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Academy of Psychiatric &amp;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Legal Nurse Consul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Life Care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Midwifery &amp;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dwifery and Wo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eurological &amp; Neurosur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cienc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rse Life Care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rsing &amp; Healthcar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rsing &amp; Midwifery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Care 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rsing Practice Applications &amp; Reviews of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Schola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Oncology Navigation and  Survivo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Onc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Sur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natal and Neonat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olicy and Practice in Intellectu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rimary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iatric and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search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Safety Promotion and Inju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hoo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/ CINH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hoo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American Association of Nurse Practit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American Psychiatric Nurse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Australasian Rehabilitation Nurses Association (</w:t>
            </w:r>
            <w:r>
              <w:rPr>
                <w:lang w:val="en-US" w:eastAsia="en-US"/>
              </w:rPr>
              <w:t>JARNA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Dermatology Nurses'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New York State Nurse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ranscultur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rauma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Urmia Nursing &amp; Midwifery Facu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Wound, Ostomy and Continenc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ai Tiaki Nursing 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ansas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BN (</w:t>
            </w:r>
            <w:r>
              <w:rPr>
                <w:rStyle w:val="Mediumnormal"/>
              </w:rPr>
              <w:t>Kentucky Board of Nursing)</w:t>
            </w:r>
            <w:r>
              <w:rPr/>
              <w:t xml:space="preserve"> Conn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entucky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ean Journal Of Adult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ean Journal Of Women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ies For Nursing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au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nipal Journal of Nursing and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aryland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ternal and Child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-Surgical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SURG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chigan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ddle East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dwif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ience Direc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dwifery Ma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dwifer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wifer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dw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ssissippi 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ssouri State Board of Nursing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ational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brask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rask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ephrology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vada R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Jersey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Mexico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Zealand College of Midwiv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dic Journal of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e Edu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e Practit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es &amp; Midwives' Paych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Administration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and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Education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in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Inqu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Leade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Made Incredibly E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Practice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 Praxis in 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Science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lahom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ahom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cology Nurse Ad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ology Nurse APN/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 Journal of Cultural Competence In Nursing &amp;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 Journal of Issues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Journal of Nursing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 Journal of Rural Nursing and 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ating Theatr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regon State Board of Nursing Senti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acific Rim International Journal of Nursing Research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ican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erioperativ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pectives: The Journal of The Gerontological Nursing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y Politics and Nursing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tuguese Journal of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al Cas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rofessional Nursing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CM Midw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flections on Nursing Leade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gistered Nurse: Journal of Patient Advoc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habilitation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nal Society of Australasi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in Gerontolo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in Nursing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volution  The Journal for RNs and Patient Advoc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Caring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elf Care, Dependent-Care an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ingapore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uth Carolin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RNA News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ar Heel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nnessee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xas Board of Nursing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xas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herap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ry This: Best Practices in Nursing Care to Older Adults with Demen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log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ermont Nurse Conn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irginia Nurse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isions: The Journal of Rogerian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shington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omens Health Activ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's Healthcare: A Clinical Journal for N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place Health and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World of Irish Nursing an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views on Evidence-Base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nds 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oming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s in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etter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utrition Insigh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ng Food for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uncil on Nutrition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Nutri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Research In Nutrition and Food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ood Ins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Nutrition and </w:t>
            </w:r>
            <w:r>
              <w:rPr>
                <w:lang w:val="en" w:eastAsia="en-US"/>
              </w:rPr>
              <w:t>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cademy of Nutrition and Diet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ealth, Population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Nutrition and 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trition and Intermediary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trition Education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trition, health and 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ysian Journal of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nal and Chil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 &amp;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 Action Health 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and 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 Close-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al Perspectives: Journal of the Council on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uth Afric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 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-GB"/>
              </w:rPr>
              <w:t>Acta Obstetricia Gynecolog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Reproductiv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Gynecology and Obste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tralian and New Zealand Journal of Obstetrics and Gynecology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est Practice and Research Clinical Obstetrics and Gyne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east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eastfeed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Obstetrics and Gynecology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mact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Wo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ontemporary OB/G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cep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bstetrics and Gyne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, Growth and Different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ontraception and Reproductive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European Journal of Obstetrics and Gynecology and Reproductiv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male Pelvic Medicine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tility and Ster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tility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ynecologic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ic 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ic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ynecologic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y and Minimally Invas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 for Women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Fer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Molecular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tension in Pregna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Family Planning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ynecology and Obste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poten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Urogynec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ssisted Reproduction and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aternal Fetal and Neona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nimally Invasive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bstetrics and Gyna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bstetrics and Gynecology Canada (JOG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Obstetrics and Gynecology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bstetrics and Gynec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and Adolescent Gyne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osomatic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Reproductive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nal Health, </w:t>
            </w:r>
            <w:r>
              <w:rPr>
                <w:lang w:val="en-US" w:eastAsia="en-US"/>
              </w:rPr>
              <w:t>Neonatology</w:t>
            </w:r>
            <w:r>
              <w:rPr/>
              <w:t xml:space="preserve"> and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ri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opa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cular human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Reproduction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 GYN Clinical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GYN and Reproduction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al and Gynecological Surv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ian and Gynaec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, Gynecology and Reproductive Medicine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nancy Hypertension: An International Journal of Womens Cardiovascular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natal Diagn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roductive Biomedicine Onl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productive Medicine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ual and Reproductive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s Biology In Reproduc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iwanese Journal of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und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men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mens Health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mens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ls of Occupation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tralian Occupational Therapy Journal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zil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cupational 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ng Kong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Archives of Occupational and Environ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Occupation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ccupational Therapy Schools and Early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Zealand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 In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ccupational 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Occupational</w:t>
            </w:r>
            <w:r>
              <w:rPr/>
              <w:t xml:space="preserve"> </w:t>
            </w:r>
            <w:r>
              <w:rPr>
                <w:bCs/>
                <w:iCs/>
              </w:rPr>
              <w:t>Therapy</w:t>
            </w:r>
            <w:r>
              <w:rPr/>
              <w:t xml:space="preserve"> Journal of Research (OTJR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n Journal of Occupational Therapy (OJO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and Occupational Therapy in Ger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and Occupational Therapy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uth Afric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Federation of Occupational Therapists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Ophthalmic &amp; Vis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r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phthalm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vances in Ophthalmology and Op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phthalm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Spanish Society for Ophthal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>British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Lens and Anterior E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Ey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phthalm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taneous and Ocular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cumenta Ophthalm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idence-Based Ophthal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 and 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raefes Archive for Clinical and Experiment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etina and Vitre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Ophthalm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panese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hns Hopkins Advanced Studies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AP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inocular Vision and Ocular Motil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Journal of Cataract and Refra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/ 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lauc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-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phthalmic Inflammation an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treoRetinal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ular Immunology and 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ular Su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Plastic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inal Cases and Brief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bis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urvey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rapeutic Advances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 and Contact Lens: Science and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tome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p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sers in Med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and Physiological Op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 and Vision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tome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ral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o Maxillofaci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Poster Journal of Dentistry and 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Academy of Oral Medicine and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Medicine and 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and Facial Pain and Heada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Diseases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Health and Preven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r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n Dental Medic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dontológica Colomb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dontologica Latinoamericana: A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dontologica Turc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S Odontolog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rensic Odonto-Sto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al and Maxillofacial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al Pathology and Medicine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olecular Oral Microbiology (Old title: </w:t>
            </w:r>
            <w:r>
              <w:rPr/>
              <w:t xml:space="preserve">Oral Microbiology and Immunology)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ontología Pediát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and Maxillofacial Path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Pathology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de la Facultad de Odontología. Universidad Nacional de Cuy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de la Sociedad Odontologica de La P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Facultad de Odontología Universidad de Antioqu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Nacional de Odontolog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Odonto Cie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Odontología V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O: Revista Gaúcha de Odon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BO: Revista Sul-Brasileira de Odon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and Maxillofacial Surger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dontologica Scandina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Orofaci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Oral and Maxillofacial 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tish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a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5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ft Palate Craniofaci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/ Dentistry &amp; Oral Science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NIO The Journal of Craniomandibular and Sleep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Oral and Maxillofacial Im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Quintessence/ </w:t>
            </w:r>
            <w:r>
              <w:rPr/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ral and Maxillofaci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rofacial My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ranio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rani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axillofacial and O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and Maxillofa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rgical and Clinical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llofacial Plastic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Journal of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and Maxillofacial Surger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 Oral Medicine and Or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ian Journal of Or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rthodontics and Dentofaci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 Orthodont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Press Journal of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Journal of Cardio-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Dentistry &amp; Oral Sciences Source /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lenic Orthodontic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ofacial Anomalies and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Indian Orthodontic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thodontics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World Federation of Orthodont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an Journal of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Quest/ Dentistry &amp; Oral Sciences Source 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 Wa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 and Craniofa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e França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Orthodon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/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ta Clínica de Ortodontia Dental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th European Journal of Orthodontics and Dentofa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tual Journal of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a Orthopaed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cta Orthop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ican Journal of Sports Medicine and Sport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Orthopedic and Trauma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Osteopor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itis and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itis Car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itis Research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hriti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plast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scopy Sports Medicin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scopy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kern w:val="2"/>
                <w:lang w:val="en"/>
              </w:rPr>
              <w:t xml:space="preserve">Bone and Joint Journal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kern w:val="2"/>
                <w:lang w:val="en"/>
              </w:rPr>
              <w:t>(Formerly Journal o</w:t>
            </w:r>
            <w:r>
              <w:rPr/>
              <w:t xml:space="preserve">f Bone and Joint Surgery-British Volume)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til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Journal of Sport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Arthritis and Musculoskele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Trauma &amp; Intens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rthopedics and Related Research (CO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eviews in Bone and Mineral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odiatric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Sports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Spin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rthopedic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steoporosi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Reviews in Musculoskele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Sports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Orthopedic Surgery and 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ropean Journal of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Trauma and Emergenc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Orthopedics and 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Sp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 and Ankl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 and Ankl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ot and Ankle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it and Pos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P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ju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jury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jury Ext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JS Case Conn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JS Essential Surgical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BJS Journal of Orthopedics for Physician Assista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JS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t Bone S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rthropla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rthroscopy and Joint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one and Joint Surgery (JBJ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Bone and Mineral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Orthopedics and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eriment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ot and Ankl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Hand and Mic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and Surgery (American Volu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nd Surgery (European Volu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thoped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s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Orthopedics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rosthetics and Orthotics (JP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cience and Medicine in S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houlder and Elbow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port and Health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Sports Science &amp;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American Academy of Orthopedic Surge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rauma and Acute Car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nee Surgery, Sports Traumatology, Arth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ppincotts Bone and Joint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usculoskelet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Orthoped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Sports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aedic Physical Therap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(On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 and Trauma (Formerly Current Orthopedic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and Traumatology: Surger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steoporosi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liosis and Spin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Arthroplas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Spine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ulder and Elb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nal Co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l Cord Series and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 Deform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 Medicine and Arthroscop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Foot and Ankl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Hand and Upper Extremit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Shoulder and Elbow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pics In Spinal Cord Injury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Journal of the American College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ess in Palliative Care (Science and the Art of Car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lia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ospice and Palli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Supportive and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dian Journal of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ospice and Palliativ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in and Palliative Care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lia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ain and Symptom Manage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lia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pportive Care i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yt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Anatomic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vances in Molecular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SP  Reviews and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Journal of Clin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Derma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urg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Diagnostic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Immunohistochemistry and Molecular 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chives of Pathology and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y of Blood and Marrow Transplan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Bl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ience Direc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ood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Tumor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Hematology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vascular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ab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parative Clin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Reviews in Clinical Laboratory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gnostic Histopathology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docrine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lycoconjugat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emophilia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stopathology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Huma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Pathology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athology and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Experiment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ynecolog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Society of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Applied Laborator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pher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Clinical Pathology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utaneous Path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Hema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olecular Diagno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ysian 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athology and Applied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thology and Onc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Diagnostic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Path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xicologic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tructur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terinary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rchows Arc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uropean Journal of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Surgery Case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Surger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ediatric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iatrics and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Pediatr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Pediatrica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ulatory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rchives of Diseases in Childhood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Archives of Diseases in Childhood - </w:t>
            </w:r>
            <w:r>
              <w:rPr/>
              <w:t xml:space="preserve">Education and Practice </w:t>
            </w:r>
            <w:r>
              <w:rPr>
                <w:lang w:val="en"/>
              </w:rPr>
              <w:t xml:space="preserve">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Archives of Diseases in Childhood - </w:t>
            </w:r>
            <w:r>
              <w:rPr/>
              <w:t>Fetal and Neonatal edition</w:t>
            </w:r>
            <w:r>
              <w:rPr>
                <w:lang w:val="en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 Indicator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 Mal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rens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Child Psychology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ediatric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mporary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Pediatric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Pediatric and Adolescent Health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ly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tal and Pediatric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Medical and Pediatric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</w:t>
            </w: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/ 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ants and Young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hild and Adolescent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Child Health &amp;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hild Health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Childbirth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ediatric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ediatrics and Adolescent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i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NCI: Journal of the National Cancer Institu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olesc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olescent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ld and Adolescent Substance Ab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ld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linical Chiropractic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Research in Pediatric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velopmental and Behavior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arly Childhoo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Lac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Gastroenterology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Health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Neur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s and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he Pediatric Infectious Disease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ediatrics and International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and Development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and Perinatal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Critical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Emergency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and Child Health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and Neo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in Review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Fetal and Neonat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lnerable Children and Youth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Journal for Pediatric and Congenital Heart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Pediatric Dentistry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Journal of Clinical 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istry for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Indian Society of Pedodontics and Preven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; 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Indian Society of Pedodontics and Preven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-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e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enta Connect/ 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dvances in Peri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i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eriodontics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Periodont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riodontal Research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Western Society of Periodontology (Periodontal Abstrac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iodontology 2000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Society of Peri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i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odontology and Implant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Pharmac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erse Drug Reaction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mentary Pharmacology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and Clinical Pharmacology and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Pharmacis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Pharmacology and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armacology in Drug Development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Drug Probl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Reviews in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Developme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vironmental Toxicology and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 and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Silico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vestigational New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Pharmacist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rug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harmac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/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no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Drug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pidemiology and Drug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genetics and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therapy: The Journal of Human Pharmacology And Drug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apeutic Drug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xicology Mechanisms and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ditional and Kampo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ds in Pharmac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Pharmaceut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Anti Cancer Agents in Medicinal Chemistry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i Infective Ag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Anti Inflammatory and </w:t>
            </w:r>
            <w:r>
              <w:rPr>
                <w:bCs/>
                <w:lang w:val="en-US" w:eastAsia="en-US"/>
              </w:rPr>
              <w:t>Anti Allergy</w:t>
            </w:r>
            <w:r>
              <w:rPr>
                <w:bCs/>
              </w:rPr>
              <w:t xml:space="preserve"> Agent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Pharm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ifornia Journal of Health-System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ifornia Pharmac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vascular and Hematological Agents in Medicinal Chem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vascular and Hematological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al Nervous System Agent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hromosom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onicle Pharmab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MS Current Index of Medical Specia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Drug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armacoki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NS and Neurological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S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urrent Bioactive Compound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urrent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Computer Aided Drug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rug Deli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Current Drug Discovery Technolog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rug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harmaceutical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harmaceutical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opic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and Chemic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rug Delivery and Transl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Development and Industri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Metabolism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 and 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 and Therapy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: Education Prevention and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docrine, </w:t>
            </w:r>
            <w:r>
              <w:rPr>
                <w:bCs/>
                <w:lang w:val="en-US" w:eastAsia="en-US"/>
              </w:rPr>
              <w:t>Metabolic</w:t>
            </w:r>
            <w:r>
              <w:rPr>
                <w:bCs/>
              </w:rPr>
              <w:t xml:space="preserve"> and Immune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Pharmail – Ind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Drug Metabolism and Pharmacoki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 xml:space="preserve">Express Pharma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totera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vard Busines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 Vitro Cellular and Developmental Biology - 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Chemistry (Organic Chemistry; Section 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Heterocycl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Hospit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Mark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Natural Products and Resources (Formerly Natural Product Radia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harmaceut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Pharmacology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lant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us Disorders – Drug 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Peptide Research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Pharmac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/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vanced Pharmaceutical Technolog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Bi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ournal of Cell and Tissu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Pharmacy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rug Targ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Journal of Heterocycl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Chemic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llectual Property R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croencaps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Molecular Ev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eutical Health Care an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harmaceutical 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/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eutical Policy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Pharmacokinetics and Pharmaco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y Practi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y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Plant Biochemistry and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Pla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ientific and Industr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ers in Drug Design and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ers in 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Marketing and 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al and Aromatic Plants Abstr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 Reviews in 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Nan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biz Services – Ind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Development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eutical Execut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eut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eutical Technology Eur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 Economics and Outcomes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conomics Spanish Research Artic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gnos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ysiology and Molecular Biology of 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totherap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Biotechn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Cell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Cell, Tissue and Organ Culture (PCTO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ctions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rt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sue Barri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Physi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Physiology and Biochem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utonom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ysiology and Functio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Applied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hysiolog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Applied Physiology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iological Rhyth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hysiology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ysiological Reviews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ysiology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(Formerly News in Physiological Sciences)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ituit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 Interdisciplinary Reviews: Systems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SMs Health and Fitnes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s in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Physical Medicin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Physical and Rehabilita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qualines: The Journal of the Hydrotherapy Association of Chartered Physiotherap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Physical Medicin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a Pacific Disability Rehabilit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pulmonary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Biomecha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Neuro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ability and Rehabilitation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ability and Rehabilitation: Assistive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bility, CBR and Inclusive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ercise and Sport Science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Physiotherapy and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evelopment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ehabilit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cute Care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Biomecha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Kinetic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quat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iomecha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odywork and Movement Therap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Developmental and Physic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xercise Science and </w:t>
            </w:r>
            <w:r>
              <w:rPr>
                <w:lang w:val="en-US" w:eastAsia="en-US"/>
              </w:rPr>
              <w:t>Fit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Exercise Science and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eriatr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d Trauma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anipulative and Physiological Therapeu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usculoskele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log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Journal of Orthopedic and Sports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Physical Therapy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vidSP (LWW)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Rehabilitation Research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Respiratory &amp; Cardiovascular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Journal of Sport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Kinetic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trength and Condition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Womens Health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 and Science in Sports and Exerc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culoskelet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Musculoskeletal Science and Practice</w:t>
            </w:r>
            <w:r>
              <w:rPr>
                <w:rStyle w:val="StrongEmphasis"/>
                <w:b w:val="false"/>
              </w:rPr>
              <w:t xml:space="preserve">  (Formerly Manual Therapy)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Zealand 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Medicine and Rehabilitation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cal Therapy in S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Therapy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 Research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 Theory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M and 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habilitation Process &amp; Out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and Practice in Intellectual and Development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ian Journal of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uth African 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ngth and Condition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Geriatric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Stroke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kish Journal of Physiotherapy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Cosme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esthetic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thetic Surge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ial Plastic 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Plastic Surgery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Burn Car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lastic Surgery and H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lastic, Reconstructive and Aesthetic Surgery (Formerly – British Journal of Plastic Surge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PRAS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gerian Journal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uropean Journal of Prosthodontics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os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DI World Dental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rosthet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Quintessence/ </w:t>
            </w:r>
            <w:r>
              <w:rPr/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vanced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dian Prosthodontic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/ 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Korean Academy of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rosthet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Journal of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exu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Psychiatrt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Psychiatrica Scandinavica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ctio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ction Research and 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ictive Behavi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ictive Behaviors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ctive Disorders and Their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HD Attention Deficit and Hyperactivity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ministration and Policy in Mental Health and Mental 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gression and Violent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coh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 and Alcoh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 Health and Research Wor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ism and Drug Abuse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ism Treatment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ism: Clinical and Experim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Drug and Alcohol Abuse  Encompassing All Addictive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Health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exuality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n Addi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ls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ls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plied Psychophysiology and Biofeedb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ives of Sexual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Womens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-Pacific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and New Zealand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Journal of Mus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havior 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avior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al Sleep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c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cal Psychiatry: Cognitive Neuroscience and Neuro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polar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Imaging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, Behavior and Immun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Psychiatry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85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bridge University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wn University Child and Adolescent Psychopharmacology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wn University Psychopharmacology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Addic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Experiment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Human Sex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Journal of Mus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ld Abuse and Neglec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 and Adolescent Psychiatr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ld Psychiatry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ve and Behavior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munity Mental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rehensive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mporary Hypnosis and Integrat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PJ: Counselling &amp; Psychotherap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itical Care and Sh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ture Health and Sex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lture, Medicine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Psychiatr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Sexual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en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ression and Anx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ression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s in Neuro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 and Alcohol Depend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and Alcoho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ly Intervention i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ating and Weight Disorders - Studies on Anorexia, Bulimia and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Psychiatry and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Child and Adolescent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Trauma &amp; Di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Neuro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olution and Human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igue: Biomedicine Health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Hospit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vard Review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Psychopharmacology: Clinical and Experi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Soci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Clinical 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Behavioral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eriatric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Mental Health and Addi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thods in Psychiatr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sychiatry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oci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Review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dic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dictiv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olesce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ffective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lcohol &amp; Drug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Academy of Child and Adolescent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nxiety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Behavior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ttention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utism and Developmen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ehavior Therapy and Experiment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Behavioral and Cognit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Movement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Journal of Clinic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ontemporary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eriatric Psychiatry an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llectual and Developmental Dis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Mus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rvous and Men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developmen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bsessive-Compulsive and Related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iatric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sychiatr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iatry and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oactive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oeducational 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sychosomat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tional-Emotive and Cognitive-Behavio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ex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ubstance Abuse Treat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ory and Cogn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ntal Health and Physical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al Health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al Health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al Health Weekly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Au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Therapy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psych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tine and Tobacco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dic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Research and Management  The Journal of the Canadian Pain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in Psychiatric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and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ic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sychiatric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ic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  Interpersonal and Biological 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 and Clinical Neur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Research: Neuro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oneuro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-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somat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osoma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iew of Psychiatry and Ment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zophrenia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izophrenia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izophrenia Research Cogn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x R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xuality and Dis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ocial Psychiatry and Psychiatr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ss The International Journal on the Biology of St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icide and Life-Threatening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bacco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bacco Use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ational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ognitive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s in Psychiatry and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Journal of Biologic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ied Research in Quality of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s and Health An International Journal for Research Policy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 Pacific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m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co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vironmental Geochemistry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Health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hnicity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tion and the Health Prof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ily and Community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obal Change and Huma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Health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Educ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Informat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Information Managemen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Risk and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Health Care Services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oor 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Aging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Health Planning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Health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Health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Transgender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Travel Medicine and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an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for Healthcare 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havioral Health Services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munication in Healthcare (Strategies, Media and Engagement in Global Healt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rrectional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nvironmental and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Environ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ppiness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iv/Aids and Social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Infection and Public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ccupation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opulation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revention and Intervention In the Co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ublic Health Management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u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ocial Distress and Hom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elemedicine and Tele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Urba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limate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FP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gens and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in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ulation and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Personnel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Policy &amp; Aging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ative Health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ativ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lity of Lif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port Sciences for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ansas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Oral Health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C O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/ CINAHL/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D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DI World Dental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Dentistry and Oral Epidemiology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ublic Health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ublic Health Dent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tional O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tional Society of Preventive and Community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Health and Community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ublic Health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California Dental Hygienist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/ CINAH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erob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ing Clinical and Experim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logical Trace Eleme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y Di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Met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lletin of Experimental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lcified Tissu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and  Bi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ll and Tissue Ban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eath and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eath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ropean Journal of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uman 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i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mmalian Ge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ell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 Interdisciplinary Reviews: Development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bdomi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Radi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Clinic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Roentge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GB"/>
              </w:rPr>
            </w:pPr>
            <w:r>
              <w:rPr/>
              <w:t>196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pplied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RT (</w:t>
            </w:r>
            <w:r>
              <w:rPr>
                <w:rStyle w:val="Mediumnormal"/>
              </w:rPr>
              <w:t>American Society of Radiologic Technologists</w:t>
            </w:r>
            <w:r>
              <w:rPr/>
              <w:t>) Sca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Journal of Ultrasound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Association of Radiologis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ized Medical Imaging and Grap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Diagnostic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Diagnostic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and Interventio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JNMMI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etic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mergency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Radiology Op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Radiology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hysics: The Radiation Safet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Radiology and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omputer Assisted Radiology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aging Systems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ventional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stigative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panese Journal of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College of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Breast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linical Monitoring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mputation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puter Assisted Tom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agnostic Medical Son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Digit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agnetic Resonance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Imaging and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edical Imaging and Radiation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edical Ultras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oracic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Vascular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 Radiologia M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netic Resonance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netic Resonance Imaging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etic Resonance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gnetic Resonance Materials in Physics,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and Biological Engineering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ngineering and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Ultrason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Imaging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diagnos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imaging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radi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 M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grap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ic Science and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ic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8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diological Physics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(Radiolog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Roentge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Ultrasound CT and M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nsing and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kelet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ques in Vascular and Interventional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Magnetic Resonance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nic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trasound in Medicine and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und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nc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Institute for Cancer Research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the IC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 Cancer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-Pacific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chy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east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st Cance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east Cancer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st Cancer: Basic and Clin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and Metastasis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Bi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Causes and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Chemotherap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Gen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Gene Therapy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cer Growth and Meta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Immunology, Immun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Lett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Micro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Treatment and Research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/>
            </w:pPr>
            <w:r>
              <w:rPr/>
              <w:t>International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Treatment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Treatment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Vaccine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cin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llular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nese Journal of Lung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Meta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Translatio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Breast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Colorectal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Genitourinary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ung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ymphoma, Myeloma and Leuk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Reviews in Oncology and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Breast Cancer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olorectal Cancer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ematologic Malignanc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 Resistance Upda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ancer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ance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Cancer Supple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Hematolog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stric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, Chromosomes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/ONC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atology Oncology and Stem Cel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matology Oncology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rmones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Cancer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Cancer Conferen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Cancer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adiatio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Radiation Oncology, Biology, Phys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anian Journal of Cance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CO Clinical Cancer Informatics (JCO Digital Library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CO Global Oncology (JCO Digital Library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CO Oncology Practice  (JCO Digital Libra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CI Monograp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for Immunotherapy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one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ncer Research and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ncer Survivo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Oncology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intestinal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Gastrointesti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Geriatric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mmun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fection and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ammary Gland Biology and Neo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-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ncology Pharmac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Hematology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ukemia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 Researc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ng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g Cancer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Dosi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mo - Magazine of European Med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ddle East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and Cellular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and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Carcin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o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 Oncolog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g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ology (0890909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logy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cology Pharmac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Blood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Hematolog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todiagnosis and Photodynam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ate Cancer and Prosta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ion Protection Dosi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ation Therap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habilit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orts of Practical Oncology and Radio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Cancer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rahlentherapie und Onk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Onc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gete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rombosis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Bronc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t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Circulatory, Respiratory and Pulmon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spirato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Chest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PD: Journal of Chronic Obstructive Pulmonary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Allergy and Asthma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Pulmon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ulmon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Lu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 and Lung: The Journal of Acute and Critical Care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Chest Diseases and Allied Sciences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Respirato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spiratory Medicine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halation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sth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ronchology and Interventional Pulmo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ystic Fibro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ung Ind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Pulmo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Respiratory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rtuguese Review of Pneu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lmonary Pharmacology and Therapeu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spirato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y Care Education Ann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Physiology and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T: Journal for Respiratory Care Practit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r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Tubercul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Respirator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eep Health: Journal of National Sleep Found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tish Journal of Social Wor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"/>
              </w:rPr>
              <w:t>Child and Adolescent Social Work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Social Work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c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Soci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Indicator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ork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Annals of the De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merican Journal of </w:t>
            </w:r>
            <w:r>
              <w:rPr>
                <w:lang w:val="en-US" w:eastAsia="en-US"/>
              </w:rPr>
              <w:t>Speech Language</w:t>
            </w:r>
            <w:r>
              <w:rPr/>
              <w:t xml:space="preserve">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HA (</w:t>
            </w:r>
            <w:r>
              <w:rPr>
                <w:rStyle w:val="Mediumnormal"/>
              </w:rPr>
              <w:t>American Speech-Language-Hearing Association)</w:t>
            </w:r>
            <w:r>
              <w:rPr/>
              <w:t xml:space="preserve"> Le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diolog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udiology and </w:t>
            </w:r>
            <w:r>
              <w:rPr>
                <w:lang w:val="en" w:eastAsia="en-US"/>
              </w:rPr>
              <w:t>Neuro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di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mentative and Alternative Commun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in and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Visual Impair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anadian Journal of </w:t>
            </w:r>
            <w:r>
              <w:rPr>
                <w:lang w:val="en-US" w:eastAsia="en-US"/>
              </w:rPr>
              <w:t>Speech Language</w:t>
            </w:r>
            <w:r>
              <w:rPr/>
              <w:t xml:space="preserve"> Pathology and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inguistics and Pho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lia Phoniatrica et Logopa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ing Balance and Communic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Hearing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Language and Communication Disorders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peech and Language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mmunication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Deaf Studies and Deaf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Educational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Speech, Language &amp; Hear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The All India Institute Of Speech &amp;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The American Academy of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anguage  Speech and Hearing Services in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opedics Phoniatrics Vo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pectives On Neurophysiology &amp; Neurogenic Speech &amp; Language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andinavian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minars in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minars in Speech and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Language and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nitu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Language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Urology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mporary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Bladder Dysfunc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Ur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Urology 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Urology Supple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Ur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Urology and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Journal of Endo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y Ann Lieber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ndour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urology and Uro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l and Urolog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s in Urology and 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rolithi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ic Oncology: Seminars and Original Investig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opt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Vi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Virological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 in Medical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c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r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portal.mahe.manipal.net/KMC/index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mahe</cp:lastModifiedBy>
  <cp:lastPrinted>2015-03-11T16:17:00Z</cp:lastPrinted>
  <dcterms:modified xsi:type="dcterms:W3CDTF">2021-02-02T08:36:00Z</dcterms:modified>
  <cp:revision>2203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